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.06.2016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38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ихайловского муниципального района от 24.09.2014 г. № 114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-Постановление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 раздела 1 Приложения № 1 к Постановлению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1,73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,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275,94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6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12,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3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6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 650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 6 Приложения № 1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39 65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11,7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275,9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за счет средств дорожного фонда Приморского края бюджету Михайл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12,3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 6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2:00Z</dcterms:created>
  <dc:creator>Клиент</dc:creator>
  <dc:description/>
  <dc:language>en-US</dc:language>
  <cp:lastModifiedBy>MorozovaNN</cp:lastModifiedBy>
  <cp:lastPrinted>2016-05-27T11:52:00Z</cp:lastPrinted>
  <dcterms:modified xsi:type="dcterms:W3CDTF">2016-06-03T01:22:00Z</dcterms:modified>
  <cp:revision>2</cp:revision>
  <dc:subject/>
  <dc:title/>
</cp:coreProperties>
</file>